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皋交发〔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交通运输局关于成立交通重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交通各企事业单位、局机关各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如皋市高铁南站、北沿江铁路规划建设和通扬线航道改线等交通重点工作的推进力度，形成统一领导、统筹协调、高效快捷的管理机制，经研究，决定成立交通重点工程领导小组。领导小组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书强（局长、局党委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马玉明（局党委副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佩骏（副局长、局党委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勇（副局长、局党委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葛  军（副局长、局党委委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</w:rPr>
        <w:t>黄恒娥（办公室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殷金莲（</w:t>
      </w:r>
      <w:r>
        <w:rPr>
          <w:rFonts w:ascii="仿宋_GB2312" w:hAnsi="仿宋_GB2312" w:eastAsia="仿宋_GB2312"/>
          <w:sz w:val="32"/>
          <w:szCs w:val="32"/>
        </w:rPr>
        <w:t>工程科科长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俊（</w:t>
      </w:r>
      <w:r>
        <w:rPr>
          <w:rFonts w:ascii="仿宋_GB2312" w:hAnsi="仿宋_GB2312" w:eastAsia="仿宋_GB2312"/>
          <w:sz w:val="32"/>
          <w:szCs w:val="32"/>
        </w:rPr>
        <w:t>工程科副主任科员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杨小鹏（铁路科副科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朱林祥（市航道站站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如皋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抄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eastAsia="zh-CN"/>
        </w:rPr>
        <w:t>送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：市委办公室、市政府办公室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如皋市交通运输办公室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2017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19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4:00Z</dcterms:created>
  <dc:creator>微软用户</dc:creator>
  <dc:description/>
  <dc:language>en-US</dc:language>
  <cp:lastModifiedBy>Administrator</cp:lastModifiedBy>
  <cp:lastPrinted>2017-01-19T10:45:00Z</cp:lastPrinted>
  <dcterms:modified xsi:type="dcterms:W3CDTF">2017-01-19T02:52:51Z</dcterms:modified>
  <cp:revision>2</cp:revision>
  <dc:subject/>
  <dc:title>市交通运输局关于建立交通运输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