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有关不合格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亚硝酸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亚硝酸盐是一类可用于食品防腐、护色的添加剂。在肉制品中使用，可抑制肉毒杆菌的生长。《食品安全国家标准 食品添加剂使用标准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 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亚硝酸盐在酱卤肉制品中的残留量不得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 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人体长期摄入大量亚硝酸盐会引起食物中毒，可使血液失去携氧功能，导致人体缺氧窒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呈婷</cp:lastModifiedBy>
  <dcterms:modified xsi:type="dcterms:W3CDTF">2020-08-28T03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