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中央农作物秸秆综合利用重点县建设项目申报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2"/>
          <w:szCs w:val="22"/>
          <w:u w:val="single"/>
          <w:lang w:val="en-US" w:eastAsia="zh-CN"/>
        </w:rPr>
        <w:t>实施主体：                         （盖章）                                       填报日期：      年    月   日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7"/>
        <w:gridCol w:w="1715"/>
        <w:gridCol w:w="988"/>
        <w:gridCol w:w="1214"/>
        <w:gridCol w:w="898"/>
        <w:gridCol w:w="1452"/>
        <w:gridCol w:w="3450"/>
        <w:gridCol w:w="1422"/>
      </w:tblGrid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实施主体名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</w:rPr>
              <w:t>项目实施地点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（镇、村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覆盖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GPS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定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（四址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建设内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预算金额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88" w:hRule="atLeast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秸秆收储方式流程图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建设内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一栏对照申报项目的建设要求详细填写，列出工程建设量及设施设备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u w:val="none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val="en-US" w:eastAsia="zh-CN"/>
        </w:rPr>
        <w:t>镇（区、街道）农业服务中心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eastAsia="zh-CN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val="en-US" w:eastAsia="zh-CN"/>
        </w:rPr>
        <w:t>负责人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22"/>
          <w:szCs w:val="2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val="en-US" w:eastAsia="zh-CN"/>
        </w:rPr>
        <w:t>镇（区、街道）人民政府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eastAsia="zh-CN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eastAsia="zh-CN"/>
        </w:rPr>
        <w:t>分管负责人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24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7:00Z</dcterms:created>
  <dc:creator>Lenovo User</dc:creator>
  <dc:description/>
  <dc:language>en-US</dc:language>
  <cp:lastModifiedBy>NTKO</cp:lastModifiedBy>
  <cp:lastPrinted>2020-03-06T15:44:00Z</cp:lastPrinted>
  <dcterms:modified xsi:type="dcterms:W3CDTF">2020-03-06T08:10:5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