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right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300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72.35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300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9490</wp:posOffset>
                </wp:positionH>
                <wp:positionV relativeFrom="margin">
                  <wp:posOffset>2141855</wp:posOffset>
                </wp:positionV>
                <wp:extent cx="556133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4pt;mso-wrap-distance-left:9.05pt;mso-wrap-distance-right:9.05pt;mso-wrap-distance-top:0pt;mso-wrap-distance-bottom:0pt;margin-top:168.65pt;mso-position-vertical-relative:margin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105"/>
        <w:jc w:val="center"/>
        <w:rPr>
          <w:rFonts w:ascii="Times New Roman" w:hAnsi="Times New Roman" w:eastAsia="方正仿宋_GBK;Arial Unicode MS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9965</wp:posOffset>
                </wp:positionH>
                <wp:positionV relativeFrom="margin">
                  <wp:posOffset>2524760</wp:posOffset>
                </wp:positionV>
                <wp:extent cx="5579745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8.8pt" to="517.25pt,198.8pt" ID="直接连接符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如皋市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授予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吴春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名同志如皋市见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勇为先进个人称号的决定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有关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以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全市各条战线涌现出一批新的见义勇为先进人物。他们在人民群众生命财产发生严重灾害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的紧要关头，积极参与抢险、救灾、救人，临危不惧，挺身而出，为保护人民生命财产安全作出了重要贡献，体现了中华民族见义勇为的传统美德和无私奉献的高贵品质。为表彰先进，弘扬正气，根据《江苏省奖励和保护见义勇为人员条例》的有关规定，市政府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授予吴春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周建华、于小兵、王敏、崔建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皋市见义勇为先进个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称号，在全市通报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市广大干部群众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向见义勇为先进个人学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大力弘扬见义勇为精神，自觉践行社会主义核心价值体系，积极投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文明典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为奋力谱写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强富美高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</w:rPr>
        <w:t>如皋现代化建设新篇章而努力奋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见义勇为先进个人简要事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12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12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12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9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见义勇为先进个人简要事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吴春建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97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生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搬经中学食堂会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春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搬经中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孩子放学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说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落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他立即跑到学校门口南侧如泰河边察看，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河中挣扎，情况十分危急。吴春建想起学校内河护栏上扣有救生圈，迅速跑去拿到救生圈，不顾天气寒冷，脱掉上衣后跳入河中向落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游去，并奋力将其拖到河边，在周围学生家长的帮助下成功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水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救上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周建华，男，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97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生，东陈镇南凌社区第二网格长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周建华驾车路过东陈镇壮凌路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道交叉路口时发现一男子连同电瓶车倒在路边，因该路段无照明设施，且男子上半身占据半个车道，极有可能被车辆碾压，情况危险。周建华立即将汽车挡住男子一侧，一边拨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，一边提醒往来车辆注意避让，待救护车到达现场将伤者接走后，周建华才离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抢救及时，该男子颅内出血未需开颅手术，经保守治疗脱离生命危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于小兵，男，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98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生，中国人民解放军海军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118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部队军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男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长江镇中洋桥东侧河边钓鱼时，突然头晕跌入河中，遂大声呼救，骑电瓶车路过的于小兵闻讯后赶往河边，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男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距离岸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左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部不时没入水面，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拼命挣扎，并大口呛水，情况十分危急，于小兵迅速脱掉外套和鞋子立即跳入河中，游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男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边从身后将其抱住，成功将其拖至岸边，并平放给予胸外按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吐出几口水后，意识和体力逐渐恢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敏，男，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99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生，如城街道苏浙大市场个体窗帘店店主；崔建国，男，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生，如皋市建国新能源厂职工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王敏驾驶摩托车经过中山西路如海河大桥时，发现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子坠入河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敏立即报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电话让家人送来游泳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声呼救，指导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救。拿到游泳圈后，王敏立即跳入河中向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游去。在宿舍休息的崔建国听到呼救声后也找来皮筏向河中心划去，他拽住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臂，在王敏的帮助下将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拖上皮筏。到达岸边后，两人配合赶来的民警对落水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现场抢救，待救护车赶到后，二人悄悄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333333"/>
          <w:kern w:val="0"/>
          <w:sz w:val="32"/>
          <w:lang w:val="en-US" w:eastAsia="zh-CN"/>
        </w:rPr>
      </w:pPr>
      <w:r>
        <w:rPr>
          <w:rFonts w:eastAsia="仿宋_GB2312"/>
          <w:color w:val="333333"/>
          <w:kern w:val="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textAlignment w:val="auto"/>
        <w:rPr>
          <w:rFonts w:ascii="仿宋_GB2312" w:hAnsi="仿宋_GB2312" w:eastAsia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60006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40.95pt,0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检察院，市人武部，市各人民团体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59054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440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600065" cy="635"/>
                <wp:effectExtent l="635" t="9525" r="635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85pt" to="440.95pt,27.8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如皋市人民政府办公室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1:00Z</dcterms:created>
  <dc:creator>NTKO</dc:creator>
  <dc:description/>
  <dc:language>en-US</dc:language>
  <cp:lastModifiedBy>WPS_1609044201</cp:lastModifiedBy>
  <cp:lastPrinted>2022-08-01T08:53:00Z</cp:lastPrinted>
  <dcterms:modified xsi:type="dcterms:W3CDTF">2022-11-22T01:54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0DA6E3F74896851369201DFC52D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