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margin">
                  <wp:posOffset>2637790</wp:posOffset>
                </wp:positionV>
                <wp:extent cx="5579745" cy="1968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07.7pt" to="516.5pt,209.2pt" ID="直接连接符 1" stroked="t" o:allowincell="f" style="position:absolute;flip:y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关于全市既有多层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加装电梯补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政策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延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长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期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限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镇（区、街道）人民政府（管委会、办事处），市各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如皋市人民政府办公室印发《如皋市既有多层住宅加装电梯实施意见》（皋政办规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的通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全市既有多层住宅加装电梯财政补贴期限已满。经报市政府同意，现继续对全市既有多层住宅加装电梯给予补贴，期限延长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范围、资金来源、补贴标准、补贴原则及申请程序仍按照《如皋市既有多层住宅加装电梯实施意见》（皋政办规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文件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9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委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left="100" w:right="100" w:firstLine="480"/>
      <w:jc w:val="left"/>
    </w:pPr>
    <w:rPr>
      <w:sz w:val="24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exact" w:line="500" w:before="100" w:after="100"/>
      <w:ind w:firstLine="2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9044201</cp:lastModifiedBy>
  <cp:lastPrinted>2024-03-08T14:30:00Z</cp:lastPrinted>
  <dcterms:modified xsi:type="dcterms:W3CDTF">2024-03-28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9C4534E844AB9F8D6FC51C785595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