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spacing w:val="60"/>
          <w:w w:val="66"/>
          <w:sz w:val="130"/>
          <w:szCs w:val="122"/>
        </w:rPr>
      </w:pPr>
      <w:r>
        <w:rPr>
          <w:rFonts w:ascii="Times New Roman" w:hAnsi="Times New Roman" w:cs="Times New Roman" w:eastAsia="方正小标宋简体"/>
          <w:color w:val="FF0000"/>
          <w:w w:val="55"/>
          <w:sz w:val="130"/>
          <w:szCs w:val="130"/>
        </w:rPr>
        <w:t>如皋市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60"/>
          <w:w w:val="66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FF0000"/>
          <w:spacing w:val="60"/>
          <w:w w:val="66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皋政办发〔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</w:t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0440</wp:posOffset>
                </wp:positionH>
                <wp:positionV relativeFrom="margin">
                  <wp:posOffset>2730500</wp:posOffset>
                </wp:positionV>
                <wp:extent cx="5579745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5pt" to="516.5pt,215pt" ID="直接连接符 1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left="22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政府办公室关于下达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农业</w:t>
      </w:r>
      <w:r>
        <w:rPr>
          <w:rFonts w:ascii="Times New Roman" w:hAnsi="Times New Roman" w:cs="Times New Roman" w:eastAsia="方正小标宋简体"/>
          <w:sz w:val="44"/>
          <w:szCs w:val="44"/>
        </w:rPr>
        <w:t>水利</w:t>
      </w:r>
    </w:p>
    <w:p>
      <w:pPr>
        <w:pStyle w:val="Normal"/>
        <w:spacing w:lineRule="exact" w:line="640"/>
        <w:ind w:left="220" w:hanging="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程水费征收及解缴任务的通知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，市各有关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调整水利工程供水价格的通知》（苏价工〔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2</w:t>
      </w:r>
      <w:r>
        <w:rPr>
          <w:rFonts w:ascii="Times New Roman" w:hAnsi="Times New Roman" w:cs="Times New Roman" w:eastAsia="仿宋_GB2312"/>
          <w:sz w:val="32"/>
          <w:szCs w:val="32"/>
        </w:rPr>
        <w:t>号、苏水经〔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江苏省水利工程水费管理办法》（</w:t>
      </w:r>
      <w:r>
        <w:rPr>
          <w:rFonts w:ascii="Times New Roman" w:hAnsi="Times New Roman" w:cs="Times New Roman" w:eastAsia="仿宋_GB2312"/>
          <w:sz w:val="32"/>
          <w:szCs w:val="32"/>
        </w:rPr>
        <w:t>苏水财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</w:t>
      </w:r>
      <w:r>
        <w:rPr>
          <w:rFonts w:ascii="Times New Roman" w:hAnsi="Times New Roman" w:cs="Times New Roman" w:eastAsia="仿宋_GB2312"/>
          <w:sz w:val="32"/>
          <w:szCs w:val="32"/>
        </w:rPr>
        <w:t>文件规定，现就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度各镇（区、街道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水利工程水费征收及解缴任务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征收标准与任务测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农业水利工程水费征收面积确定。原则上以上年度领取耕地地力保护补贴面积为依据，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领取耕地地力保护补贴的田亩，均须缴纳水利工程水费。实行土地流转的田亩，在签订土地流转合同时要明确水利工程水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缴</w:t>
      </w:r>
      <w:r>
        <w:rPr>
          <w:rFonts w:ascii="Times New Roman" w:hAnsi="Times New Roman" w:cs="Times New Roman" w:eastAsia="仿宋_GB2312"/>
          <w:sz w:val="32"/>
          <w:szCs w:val="32"/>
        </w:rPr>
        <w:t>款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水产养殖水利工程水费征收面积确定。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毫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动</w:t>
      </w:r>
      <w:r>
        <w:rPr>
          <w:rFonts w:ascii="Times New Roman" w:hAnsi="Times New Roman" w:cs="Times New Roman" w:eastAsia="仿宋_GB2312"/>
          <w:sz w:val="32"/>
          <w:szCs w:val="32"/>
        </w:rPr>
        <w:t>摇、抓大放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通过</w:t>
      </w:r>
      <w:r>
        <w:rPr>
          <w:rFonts w:ascii="Times New Roman" w:hAnsi="Times New Roman" w:cs="Times New Roman" w:eastAsia="仿宋_GB2312"/>
          <w:sz w:val="32"/>
          <w:szCs w:val="32"/>
        </w:rPr>
        <w:t>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</w:t>
      </w:r>
      <w:r>
        <w:rPr>
          <w:rFonts w:ascii="Times New Roman" w:hAnsi="Times New Roman" w:cs="Times New Roman" w:eastAsia="仿宋_GB2312"/>
          <w:sz w:val="32"/>
          <w:szCs w:val="32"/>
        </w:rPr>
        <w:t>工程供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源</w:t>
      </w:r>
      <w:r>
        <w:rPr>
          <w:rFonts w:ascii="Times New Roman" w:hAnsi="Times New Roman" w:cs="Times New Roman" w:eastAsia="仿宋_GB2312"/>
          <w:sz w:val="32"/>
          <w:szCs w:val="32"/>
        </w:rPr>
        <w:t>进行规模性养殖、经营性养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</w:rPr>
        <w:t>必须征收水利工程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征收标准按《江苏省水利工程供水价格表》规定执行：稻麦田每亩每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元，经济作物每亩每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水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养殖</w:t>
      </w:r>
      <w:r>
        <w:rPr>
          <w:rFonts w:ascii="Times New Roman" w:hAnsi="Times New Roman" w:cs="Times New Roman" w:eastAsia="仿宋_GB2312"/>
          <w:sz w:val="32"/>
          <w:szCs w:val="32"/>
        </w:rPr>
        <w:t>用水水价：池塘精养每亩每年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元，河沟普养每亩每年</w:t>
      </w:r>
      <w:r>
        <w:rPr>
          <w:rFonts w:eastAsia="仿宋_GB2312" w:cs="Times New Roman" w:ascii="Times New Roman" w:hAnsi="Times New Roman"/>
          <w:sz w:val="32"/>
          <w:szCs w:val="32"/>
        </w:rPr>
        <w:t>7.5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任务解缴比例及时间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水利工程水费征收任务的</w:t>
      </w:r>
      <w:r>
        <w:rPr>
          <w:rFonts w:eastAsia="仿宋_GB2312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缴市统筹，用于全市水利工程建设，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用于特困农户的水费减免，其余</w:t>
      </w:r>
      <w:r>
        <w:rPr>
          <w:rFonts w:eastAsia="仿宋_GB2312" w:cs="Times New Roman" w:ascii="Times New Roman" w:hAnsi="Times New Roman"/>
          <w:sz w:val="32"/>
          <w:szCs w:val="32"/>
        </w:rPr>
        <w:t>12%</w:t>
      </w:r>
      <w:r>
        <w:rPr>
          <w:rFonts w:ascii="Times New Roman" w:hAnsi="Times New Roman" w:cs="Times New Roman" w:eastAsia="仿宋_GB2312"/>
          <w:sz w:val="32"/>
          <w:szCs w:val="32"/>
        </w:rPr>
        <w:t>留存各镇（区、街道），主要用于各镇（区、街道）水利工程设施的维护、河道疏浚工程建设等。各镇（区、街道）解缴市任务时间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为限，不得拖欠和截留，市政府将对水利工程水费征缴情况进行考核。水利工程水费解缴账户：收款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如皋市财政局</w:t>
      </w:r>
      <w:r>
        <w:rPr>
          <w:rFonts w:ascii="Times New Roman" w:hAnsi="Times New Roman" w:cs="Times New Roman" w:eastAsia="仿宋_GB2312"/>
          <w:sz w:val="32"/>
          <w:szCs w:val="32"/>
        </w:rPr>
        <w:t>，开户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如皋建行营业部</w:t>
      </w:r>
      <w:r>
        <w:rPr>
          <w:rFonts w:ascii="Times New Roman" w:hAnsi="Times New Roman" w:cs="Times New Roman" w:eastAsia="仿宋_GB2312"/>
          <w:sz w:val="32"/>
          <w:szCs w:val="32"/>
        </w:rPr>
        <w:t>，账号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3200164723605111766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征收管理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（区、街道）要切实加强对水利工程水费收取</w:t>
      </w:r>
      <w:r>
        <w:rPr>
          <w:rFonts w:ascii="Times New Roman" w:hAnsi="Times New Roman" w:cs="Times New Roman" w:eastAsia="仿宋_GB2312"/>
          <w:sz w:val="32"/>
          <w:szCs w:val="32"/>
        </w:rPr>
        <w:t>工作的组织领导，将面积、价格、缴费等信息进行公示，严格执行有关农民负担的政策，不得随意提高或降低收取标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利工程水费征收统一使用由税务部门提供的专用发票，并开票到户，一律不得使用其他票据或收据。</w:t>
      </w:r>
      <w:r>
        <w:rPr>
          <w:rFonts w:ascii="Times New Roman" w:hAnsi="Times New Roman" w:cs="Times New Roman" w:eastAsia="仿宋_GB2312"/>
          <w:sz w:val="32"/>
          <w:szCs w:val="32"/>
        </w:rPr>
        <w:t>对特困农户的水费减征要具体落实到户，并登记造册备查。市水务局、财政局和农业农村局等部门要密切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司其职，齐心协力做好水利工程水费收取工作，及时足额完成解缴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仿宋_GB2312"/>
          <w:sz w:val="32"/>
          <w:szCs w:val="32"/>
        </w:rPr>
        <w:t>水利工程水费征缴任务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农业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水利工程水费征缴任务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：万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ragraph">
                  <wp:posOffset>128905</wp:posOffset>
                </wp:positionV>
                <wp:extent cx="5219065" cy="570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570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322"/>
                              <w:gridCol w:w="1271"/>
                              <w:gridCol w:w="1271"/>
                              <w:gridCol w:w="1271"/>
                              <w:gridCol w:w="1245"/>
                              <w:gridCol w:w="121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镇　别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征收面积（亩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征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任务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缴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任务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85%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特困农户减免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各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街道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留用数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12%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陈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779.0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.0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.0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丁堰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018.0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.2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.3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白蒲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3280.3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.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.4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下原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52865.4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.0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.4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搬经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52" w:leader="none"/>
                                      <w:tab w:val="center" w:pos="751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0413.8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8.2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.5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江安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83417.5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.3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.6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磨头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61745.8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.2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.7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长江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490.4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.3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.9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石庄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51380.6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.9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.5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窑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43582.9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.5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.9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九华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48500.7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.9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.8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城北街道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99298.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.5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.0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城南街道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306.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.1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如城街道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514.5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.7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26594.0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8.6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1.3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.4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7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448.9pt;mso-wrap-distance-left:9pt;mso-wrap-distance-right:9pt;mso-wrap-distance-top:0pt;mso-wrap-distance-bottom:0pt;margin-top:10.15pt;mso-position-vertical-relative:text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1322"/>
                        <w:gridCol w:w="1271"/>
                        <w:gridCol w:w="1271"/>
                        <w:gridCol w:w="1271"/>
                        <w:gridCol w:w="1245"/>
                        <w:gridCol w:w="121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镇　别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征收面积（亩）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征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任务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7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缴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任务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数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85%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特困农户减免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3%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各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留用数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12%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陈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779.0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.0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45.0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6.37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丁堰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018.0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.2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7.3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.87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白蒲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3280.3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.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61.4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8.68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下原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52865.4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.0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1.4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4.4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搬经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52" w:leader="none"/>
                                <w:tab w:val="center" w:pos="751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0413.8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8.2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83.5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1.79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江安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83417.5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.3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49.6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7.01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磨头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61745.8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.2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6.7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5.19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长江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490.4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.3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5.9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5.08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石庄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51380.6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.9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0.5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4.3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窑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43582.9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.5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5.9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.66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九华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48500.7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.9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8.8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4.07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城北街道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99298.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.5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59.0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8.3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城南街道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306.5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2.1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.13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如城街道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514.5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.7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.89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26594.0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8.6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551.3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9.4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77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left="0" w:firstLine="2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5608955" cy="0"/>
                <wp:effectExtent l="6350" t="6350" r="635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1pt" to="442.35pt,2.1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委办公室，</w:t>
      </w:r>
      <w:r>
        <w:rPr>
          <w:rFonts w:ascii="Times New Roman" w:hAnsi="Times New Roman" w:cs="Times New Roman" w:eastAsia="仿宋_GB2312"/>
          <w:sz w:val="28"/>
          <w:szCs w:val="28"/>
        </w:rPr>
        <w:t>市人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常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会办公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28"/>
          <w:szCs w:val="28"/>
        </w:rPr>
        <w:t>政协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29210</wp:posOffset>
                </wp:positionV>
                <wp:extent cx="5607685" cy="0"/>
                <wp:effectExtent l="3175" t="3175" r="3175" b="317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3pt" to="440.85pt,2.3pt" ID="直接连接符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368300</wp:posOffset>
                </wp:positionV>
                <wp:extent cx="5607685" cy="0"/>
                <wp:effectExtent l="6350" t="6350" r="6350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pt" to="440.1pt,29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如皋市人民政府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19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0</wp:posOffset>
              </wp:positionV>
              <wp:extent cx="551815" cy="2305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15pt;mso-wrap-distance-left:9.05pt;mso-wrap-distance-right:0pt;mso-wrap-distance-top:0pt;mso-wrap-distance-bottom:0pt;margin-top:-6.5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1"/>
    <w:qFormat/>
    <w:pPr>
      <w:ind w:left="640" w:hanging="0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 w:val="false"/>
      <w:snapToGrid w:val="true"/>
      <w:spacing w:lineRule="atLeast" w:line="600" w:before="0" w:after="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exact" w:line="500" w:before="100" w:after="100"/>
      <w:ind w:firstLine="200"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P0">
    <w:name w:val="p0"/>
    <w:basedOn w:val="Normal"/>
    <w:qFormat/>
    <w:pPr>
      <w:widowControl/>
      <w:spacing w:lineRule="atLeast" w:line="578"/>
      <w:textAlignment w:val="baseline"/>
    </w:pPr>
    <w:rPr>
      <w:rFonts w:ascii="Calibri" w:hAnsi="Calibri" w:cs="Calibri"/>
      <w:color w:val="000000"/>
      <w:kern w:val="0"/>
      <w:szCs w:val="21"/>
    </w:rPr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4-03-08T14:30:00Z</cp:lastPrinted>
  <dcterms:modified xsi:type="dcterms:W3CDTF">2024-03-28T08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75336FFF143968BF8AA18E5B1CE9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