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15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1"/>
        <w:spacing w:lineRule="exact" w:line="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14605" t="14605" r="1460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3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政府办公室</w:t>
      </w:r>
      <w:r>
        <w:rPr>
          <w:rFonts w:ascii="Times New Roman" w:hAnsi="Times New Roman" w:cs="Times New Roman" w:eastAsia="方正小标宋简体"/>
          <w:sz w:val="44"/>
          <w:szCs w:val="44"/>
        </w:rPr>
        <w:t>关于调整如皋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律顾问委员会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人民政府（管委会、办事处），市各有关部门和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市政府法律顾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人事变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需要，经市政府研究，决定调整市政府法律顾问委员会组成人员，现将调整后的法律顾问委员会组成人员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441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 w:val="false"/>
          <w:spacing w:val="160"/>
          <w:w w:val="100"/>
          <w:kern w:val="0"/>
          <w:sz w:val="32"/>
          <w:szCs w:val="32"/>
        </w:rPr>
        <w:t>主任委</w:t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程瑞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常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副书记、常务副市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 w:val="false"/>
          <w:spacing w:val="0"/>
          <w:w w:val="100"/>
          <w:kern w:val="0"/>
          <w:sz w:val="32"/>
          <w:szCs w:val="32"/>
        </w:rPr>
        <w:t>常务副主任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成员、副市长，市公安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 w:val="false"/>
          <w:spacing w:val="80"/>
          <w:kern w:val="0"/>
          <w:sz w:val="32"/>
          <w:szCs w:val="32"/>
        </w:rPr>
        <w:t>副主任委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b w:val="false"/>
          <w:bCs/>
          <w:spacing w:val="2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陈建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党组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/>
          <w:bCs w:val="false"/>
          <w:spacing w:val="8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16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司法厅备案审查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严尚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司法局二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张晓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通市司法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余昔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市司法局备案审查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40"/>
          <w:w w:val="100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pacing w:val="4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南通大学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经济与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管理学院副院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政府机关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司法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周连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江苏博事达律师事务所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陆广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浩律师（南京）事务所合伙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0" w:hanging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张金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市中伦（上海）律师事务所合伙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冒月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敏政律师事务所主任、南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律师协会副会长、如皋市律师协会会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瀛联律师事务所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皋市律师协会副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詹文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江苏敏政律师事务所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徐红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如一律师事务所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3780" w:leader="none"/>
          <w:tab w:val="left" w:pos="420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pacing w:val="160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希言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法律顾问委员会办公室成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，孙锴兼任办公室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社会律师聘请期限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20" w:firstLine="2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皋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8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9525" t="10160" r="10160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7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5080" t="5080" r="508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8255" t="8255" r="8255" b="825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left="420" w:right="420" w:hanging="0"/>
      <w:rPr>
        <w:rFonts w:ascii="宋体" w:hAnsi="宋体" w:cs="宋体"/>
        <w:sz w:val="18"/>
        <w:szCs w:val="28"/>
      </w:rPr>
    </w:pPr>
    <w:r>
      <w:rPr>
        <w:rFonts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next w:val="TextBody"/>
    <w:qFormat/>
    <w:pPr>
      <w:spacing w:lineRule="atLeast" w:line="600" w:before="0" w:after="0"/>
      <w:ind w:firstLine="420"/>
    </w:pPr>
    <w:rPr>
      <w:rFonts w:ascii="Calibri" w:hAnsi="Calibri" w:eastAsia="宋体" w:cs="Calibri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8:00Z</dcterms:created>
  <dc:creator>小倩『Show』</dc:creator>
  <dc:description/>
  <dc:language>en-US</dc:language>
  <cp:lastModifiedBy>WPS_1609044201</cp:lastModifiedBy>
  <cp:lastPrinted>2024-06-13T15:35:00Z</cp:lastPrinted>
  <dcterms:modified xsi:type="dcterms:W3CDTF">2024-06-13T09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C6A2C9394135BAE8DB6FDD35973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