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 w:before="1560" w:after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皋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发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皋政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办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发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</w:r>
    </w:p>
    <w:p>
      <w:pPr>
        <w:pStyle w:val="1"/>
        <w:spacing w:lineRule="exact" w:line="60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0440</wp:posOffset>
                </wp:positionH>
                <wp:positionV relativeFrom="margin">
                  <wp:posOffset>2770505</wp:posOffset>
                </wp:positionV>
                <wp:extent cx="5579745" cy="0"/>
                <wp:effectExtent l="0" t="14605" r="0" b="1460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18.15pt" to="516.5pt,218.15pt" ID="直线 7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exact" w:line="60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43" w:leader="none"/>
        </w:tabs>
        <w:kinsoku w:val="true"/>
        <w:overflowPunct w:val="fals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市政府办公室关于公布</w:t>
      </w:r>
      <w:r>
        <w:rPr>
          <w:rFonts w:eastAsia="方正小标宋简体" w:cs="Times New Roman"/>
          <w:bCs/>
          <w:color w:val="00000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年度如皋市政府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镇（区、街道）人民政府（管委会、办事处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各相关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规范市政府重大行政决策行为，促进科学民主依法决策，根据《重大行政决策程序暂行条例》《江苏省重大行政决策程序实施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修改〈如皋市人民政府重大行政决策程序规定〉的决定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有关规定，经申报、会商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程序，编制形成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市政府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年度重大行政决策事项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经市委、市政府同意，现予以公布，请各单位认真组织实施，并就有关工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列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各重大行政决策事项必须严格落实公众参与、专家论证、风险评估、合法性审查、集体讨论决定等法定程序，确保程序正当、过程公开、责任明确。决策事项未履行重大行政决策相关程序的，不得提请市政府常务会议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各承办单位要重视重大行政决策的档案管理，对决策立项和决策过程中形成的法定程序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时整理归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对重大行政决策事项目录实行动态管理，根据市政府工作任务的增加、变更等情况，确需新增或调整市政府重大行政决策事项的，由牵头承办单位按规定办理，经批准后向社会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市政府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皋市人民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0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spacing w:val="-8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8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8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政府</w:t>
      </w: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大行政决策事项目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25"/>
        <w:gridCol w:w="1590"/>
        <w:gridCol w:w="2211"/>
      </w:tblGrid>
      <w:tr>
        <w:trPr>
          <w:trHeight w:val="10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决策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承办部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计划决策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时间</w:t>
            </w:r>
          </w:p>
        </w:tc>
      </w:tr>
      <w:tr>
        <w:trPr>
          <w:trHeight w:val="1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《如皋市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4-0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号土地征收成片开发方案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自然资源和规划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3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居民生活用管道天然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价格调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发改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第三季度</w:t>
            </w:r>
          </w:p>
        </w:tc>
      </w:tr>
      <w:tr>
        <w:trPr>
          <w:trHeight w:val="13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建设城区环卫中转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城管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第四季度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4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Style13"/>
        <w:ind w:left="0" w:righ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-8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spacing w:lineRule="exact" w:line="560"/>
        <w:ind w:firstLine="1056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eastAsia="仿宋_GB2312" w:cs="Times New Roman"/>
          <w:sz w:val="28"/>
          <w:szCs w:val="28"/>
          <w:u w:val="none"/>
        </w:rPr>
        <w:t>20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7640</wp:posOffset>
              </wp:positionV>
              <wp:extent cx="818515" cy="1936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5.25pt;mso-wrap-distance-left:9.05pt;mso-wrap-distance-right:0pt;mso-wrap-distance-top:0pt;mso-wrap-distance-bottom:0pt;margin-top:13.2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both"/>
    </w:pPr>
    <w:rPr>
      <w:rFonts w:ascii="方正仿宋_GBK;Arial Unicode MS" w:hAnsi="方正仿宋_GBK;Arial Unicode MS" w:eastAsia="方正仿宋_GBK;Arial Unicode MS" w:cs="Times New Roman"/>
      <w:kern w:val="2"/>
      <w:sz w:val="32"/>
      <w:szCs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3:00Z</dcterms:created>
  <dc:creator>微软用户</dc:creator>
  <dc:description/>
  <dc:language>en-US</dc:language>
  <cp:lastModifiedBy>WPS_1609044201</cp:lastModifiedBy>
  <cp:lastPrinted>2024-04-25T15:09:00Z</cp:lastPrinted>
  <dcterms:modified xsi:type="dcterms:W3CDTF">2024-05-29T08:03:06Z</dcterms:modified>
  <cp:revision>52</cp:revision>
  <dc:subject/>
  <dc:title>皋政复〔2012〕14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B12AC324E401D8DB3256D036DB7A3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